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ата и основанието за освобождаване на гаранцията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07"/>
        <w:gridCol w:w="1933"/>
        <w:gridCol w:w="16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БУЛТРЕЙД 2002 О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 xml:space="preserve">1.20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63, ал. 1 от ЗО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но нарежда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Yanka Zdravkova</dc:creator>
  <dc:description/>
  <cp:keywords/>
  <dc:language>en-US</dc:language>
  <cp:lastModifiedBy>Yanka Zdravkova</cp:lastModifiedBy>
  <dcterms:modified xsi:type="dcterms:W3CDTF">2016-02-01T08:12:00Z</dcterms:modified>
  <cp:revision>9</cp:revision>
  <dc:subject/>
  <dc:title>Информация за датите и основанието за освобождаване на гаранциите за участие</dc:title>
</cp:coreProperties>
</file>